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color w:val="000000"/>
        </w:rPr>
        <w:t>Отчет о деятельности ООО «Аудиторская фирма «Лэкс» з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долей уставного капитала между собственника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ный капитал составляет 10000 рублей. Все 100% уставного капитала принадлежат физическому лицу (аттестованному аудитору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ти аудиторских организаций, в том числе международных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ча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истемы корпоративного правления аудиторской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оличный исполнительный орган – директор (руководство текущей деятельностью аудиторской организации, включая организацию и обеспечение эффективной работы системы контроля качества аудиторской деятельности, проведение внешних и внутренних образовательных программ (семинаров))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аудитор (организация производственной деятельности отдела аудита, контроль всех текущих операционных вопросов, управление качеством оказываемых услуг, принятие решений о приеме новых клиентов и/или продолжение работы с ними, участие в реализации кадровой политики компании и совершенствовании системы подбора на вакансию специалистов в отдел аудита, осуществление сбора и оценки информации о качестве работы сотрудников, принимает решения о продвижении работников по службе, осуществляет организацию аудиторских проверок (участвуя в роли руководителя проверок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истемы внутреннего контроля качества аудиторской деятельност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контроля качества ООО «Аудиторская фирма «Лэкс» создана для контроля качества услуг, обеспечивающую разумную уверенность в том, что ООО «Аудиторская фирма «Лэкс»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Ф, федеральными правилами (стандартами) аудиторской деятельности, внутренними правилами аудиторской деятельности, действующими в саморегулируемой организации аудиторов, членом которой является Аудитор, внутренними правилами (стандартами) аудиторской деятельности, а также в том, что заключения и иные отчеты, выданные аудиторской организацией, соответствуют условиям конкретных заданий. Система контроля качества аудиторской организации включает принципы и процедуры, охватывающие следующие аспекты: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язанности руководства аудиторской организации по обеспечению качества услуг, оказываемых аудиторской организацией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тические требования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нятие на обслуживание нового клиента и продолжение сотрудничеств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дровая работа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ение задания; </w:t>
            </w:r>
          </w:p>
          <w:p>
            <w:pPr>
              <w:pStyle w:val="Style16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ниторинг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ринципы и процедуры контроля качества услуг доводятся до сведения каждого сотрудника посредством размещения федеральных и внутренних стандартов, инструкций, методик и положений на внутреннем корпоративном ресурсе ООО «Аудиторская фирма «Лэкс»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сведения каждого работника доводятся как сами принципы и процедуры контроля качества, так и суть целей, для достижения которых они установлены, а также то, что каждый работник несет персональную ответственность за качество и обязан соблюдать установленные принципы и процедуры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м стандартом качества аудиторской деятельности, который регулируют систему контроля качества в организации, являются «Правила осуществления внутреннего контроля качества оаботы ООО «Аудиторская фирма «Лэкс»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независимости компании определяют требования в отношении независимости работников аудиторской организации; выявление и оценку угроз независимости, а также определяют действия для устранения таких угроз или сведения их до приемлемого уровня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на обслуживание нового клиента и продолжение сотрудничества определяется анализом и оценкой информации о деятельности клиента и оценкой возможностей, профессиональной компетентности, временных рамок и ресурсов аудиторской организации для одобрения вопросов сотрудничества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и процедуры кадровой работы охватывают следующие аспек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у результатов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и, включая время на выполнение текущих пору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т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карь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вижение по служб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награ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у потребностей сотрудников.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качества выполнения заданий по аудиту определяет надзор за выполнением задания, осуществляется руководителем аудиторской проверки и включ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ение за ходом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компетентности и квалификации отдельных членов группы, наличия достаточного времени для выполнения порученных им работ, понимания ими полученные инструкции, а также соответствия выполняемых работ запланированному подходу к конкретному зад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начимых вопросов, возникающих в ходе проводимого задания, анализ их значимости и соответствующее изменение запланированного подх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вопросов для консультаций или рассмотрения более опытными членами группы в ходе ее проведения.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выполнения задания - процесс, призванный до выдачи отчета по результатам выполнения задания объективно оценить существенные суждения, принятые аудиторской группой, и выводы, к которым она пришла при подготовке отчета. </w:t>
            </w:r>
          </w:p>
          <w:p>
            <w:pPr>
              <w:pStyle w:val="Style16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зорная проверка качества выполнения задания – процесс, призванный до выдачи аудиторского заключения объективно оценить значимые суждения и выводы аудиторской группы, сформированные по результатам аудита. </w:t>
            </w:r>
          </w:p>
          <w:p>
            <w:pPr>
              <w:pStyle w:val="Style16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завершенных заданий по аудиту процесс, предусматривающий непрерывный анализ и оценку системы контроля качества аудиторской организации, включая периодическую инспекцию на выборочной основе завершенных заданий по аудиту, осуществляемый с целью достижения разумной уверенности в том, что система контроля качества функционирует эффективно. </w:t>
            </w:r>
          </w:p>
          <w:p>
            <w:pPr>
              <w:pStyle w:val="Style16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аудиторской организации заявляет об ответственности за разработку, внедрение, мониторинг и обеспечение соблюдения на постоянной основе правил и процедур обеспечения качества предоставляемых аудиторских, сопутствующих аудиту и прочих связанных с аудиторской деятельностью услуг, основанных на принципах независимости и профессиональной этики аудито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яя проверка качества работы ООО «АФ «Лэкс» пр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О ААС за период 2021 – 2023 гг. (выписка из протокола № 920-24 заседания Комитета по контролю качества СРО РСА от 26.06.202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правлениям Федерального Казначейства по Ивановской области за период 2017 – 2021 гг. (Акт от 22.09.2021 г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сех организаций, предусмотренных частью 3 статьи 5 Федерального закона «Об аудиторской деятельности», в отношении бухгалтерской (финансовой) отчетности которых аудиторской организацией в прошедшем календарном году был проведен обязательный ауди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лся аудит бухгалтерской (финансовой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сти общественно значимых организаций з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О «Ростовский оптико-механический 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О «АТП Ярэнерго-холдинг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исполнительного органа аудиторской организации о мерах, принимаемых аудиторской организацией для  обеспечения своей независимости, включая подтверждение факта проведения внутренней проверки соблюдения независимост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 (директор) ООО «Аудиторская фирма «Лэкс»» подтверждает, что меры, принимаемые аудиторской организаций для обеспечения своей независимости, основаны на применении Кодекса профессиональной этики аудиторов и Правил независимости аудиторов и аудиторских организаций и обеспечивают: - личную независимость сотрудников; - обучение сотрудников по вопросам независимости и подтверждение независимости; - выявление угроз нарушения независимости, меры, предпринятые или предполагаемые аудиторской организацией для снижения или профилактики риска дальнейших нарушений. Внутренние проверки соблюдения условий независимости аудиторов и аудиторской организации, документирование результатов тестирования проводится при принятии клиента на обслуживание, продолжении сотрудничества с имеющимися клиентами, в ходе выполнения аудиторских заданий, контроля качества оказываемых аудиторских услуг, обзорной проверки качества, мониторинга завершенных аудиторских зад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исполнительного органа аудиторской организации  об исполнении 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 (директор) ООО «Аудиторская фирма «Лэкс»» подтверждает, что аудиторы организации проходят ежегодное обучение по программам повышения квалификации, утверждаемым саморегулируемой организацией аудиторов. Продолжительность обучения не менее 40 часов каждый год в ЧУ ОДПО «УМЦ К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ятой в аудиторской организации  системе вознаграждения руководителей  аудиторских групп (в том числе основные факторы, оказывающие влияние на размер вознагражден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ая система оплаты труда включает должностные окла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инимаемых аудиторской организацией мер по обеспечению ротации старшего персонала в составе аудиторской групп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и Правилами осуществления внутреннего контроля качества работы ООО «Аудиторская фирма «Лэкс» руководитель аудиторской организации контролирует продолжительность работы сотрудников над конкретным заданием, в связи с чем производится с периодическую (не реже одного раза в 7 лет) смена руководителя аудиторской проверки финансовой  (бухгалтерской) отчетности конкретного аудируемого л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ручке аудиторской организации за прошлый отчетный год (тыс. руб.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услуг всего – 2 790 тыс. руб. в том числе: общий аудит – 2 740 тыс. руб.; прочие связанные с аудиторской деятельностью услуги – 50 тыс.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услуг, связанных с выполнением отличных от аудита бухгалтерской (финансовой) отчетности организации заданий, обеспечивающих уверенность, консультационных услуг в области налогообложения и прочих связанных с аудиторской деятельностью услуг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очих связанных с аудиторской деятельностью услуг – 5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1:00Z</dcterms:created>
  <dc:creator>User</dc:creator>
  <dc:description/>
  <dc:language>en-US</dc:language>
  <cp:lastModifiedBy>User</cp:lastModifiedBy>
  <dcterms:modified xsi:type="dcterms:W3CDTF">2025-08-22T12:41:00Z</dcterms:modified>
  <cp:revision>2</cp:revision>
  <dc:subject/>
  <dc:title/>
</cp:coreProperties>
</file>